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 ноября 2014 год</w:t>
      </w:r>
      <w:r>
        <w:rPr>
          <w:i/>
        </w:rPr>
        <w:t xml:space="preserve">                                                                                                             </w:t>
      </w:r>
      <w:r>
        <w:rPr/>
        <w:t xml:space="preserve">№  </w:t>
      </w:r>
      <w:r>
        <w:rPr>
          <w:u w:val="single"/>
        </w:rPr>
        <w:t>4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реконструкция 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и нежил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вижим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Сертолово на 2014 – 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. № 131-ФЗ «Об общих принципах организации местного самоуправления в Российской Федерации», ст. 179 Бюджетного кодекса Российской Федерации, Уставом МО Сертолово, постановлением администрации МО Сертолово от 22.10.2013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19.11.2014 года № 12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МО Сертолов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оительство, реконструкция и капитальный ремонт муниципального жилищного фонда и нежилого недвижимого имущества МО Сертолово на 2014 – 2017 годы», утвержденную постановлением администрации МО Сертолово от 15.11.2013г. № 503 (далее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финансовых ресурсов, запланированных по программе, источники финансирования программы» изложить в следующей редакц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4 498 000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 198 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 000 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1 40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8 900 000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бюджет МО Сертолово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5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разделе  «4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овых ресурсов на реализацию Программы составляет  124 498 000 рублей, в том числе: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2014 год – 198 000 рублей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14 000 000 рублей;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2016 год – 31 400 000 рублей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– 78 900 000 рубле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на 2014–2017 годы» </w:t>
      </w:r>
      <w:r>
        <w:rPr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«Адресный перечень объектов капитальных вложений муниципальной программы МО Сертолово «Строительство, реконструкция и капитальный ремонт муниципального жилищного фонда и нежилого недвижимого имущества МО Сертолово на 2014–2017 годы» изложить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рограмме «Перечень планируемых результатов реализации муниципальной программы МО Сертолово «Строительство, реконструкция и капитальный ремонт муниципального жилищного фонда и нежилого недвижимого имущества МО Сертолово на 2014–2017 годы» изложить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ербургский рубеж» и разместить его на официальном сайте администрации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Настоящее постановление вступает в силу с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ab/>
        <w:t xml:space="preserve">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1</dc:creator>
  <dc:description/>
  <cp:keywords/>
  <dc:language>en-US</dc:language>
  <cp:lastModifiedBy>1</cp:lastModifiedBy>
  <cp:lastPrinted>2014-11-11T11:03:00Z</cp:lastPrinted>
  <dcterms:modified xsi:type="dcterms:W3CDTF">2014-11-26T07:30:00Z</dcterms:modified>
  <cp:revision>10</cp:revision>
  <dc:subject/>
  <dc:title> </dc:title>
</cp:coreProperties>
</file>